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1"/>
        <w:jc w:val="right"/>
        <w:rPr/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11   от «  06  »   09    201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конкурс краеве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ние в Казан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род без просвещ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народ без достоинст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Жуковск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и конкурс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МО Управление образования г.Казан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Городской Дворец детского творчества им.А.Алиша» г.Казань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конкурс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музей РТ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зобразительных искусств Р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Style21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Городского конкурса  краеведов (далее – Конкурс), порядок его организации, проведения, подведения итогов и награждения победителей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, организация и проведение Конкурса осуществляется Отделом патриотического воспит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Avante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го бюджетного учреждения дополнительного образования «Городской Дворец детского творчества им.А.Алиша» г.Казань. 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материалов осуществляется жюри конкурса, персональный состав которого формируется из компетентных специалистов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конкурса является привлечение внимания школьников к историко-культурному наследию Каза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онкурса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навательной активности учащихс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школьников по истории и культуре родного кра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подрастающего поколения г. Казани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родного город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команды-победители, занявшие 1 и 2 место в районном этапе </w:t>
      </w:r>
      <w:r>
        <w:rPr>
          <w:rFonts w:cs="Times New Roman" w:ascii="Times New Roman" w:hAnsi="Times New Roman"/>
          <w:i/>
          <w:sz w:val="28"/>
          <w:szCs w:val="28"/>
        </w:rPr>
        <w:t>в 2-х возрастных группах 6-8-х и 9-11 классов</w:t>
      </w:r>
      <w:r>
        <w:rPr>
          <w:rFonts w:cs="Times New Roman" w:ascii="Times New Roman" w:hAnsi="Times New Roman"/>
          <w:sz w:val="28"/>
          <w:szCs w:val="28"/>
        </w:rPr>
        <w:t xml:space="preserve">. Численный состав команды – 7 человек, включая капитана. Команда имеет свое </w:t>
      </w:r>
      <w:r>
        <w:rPr>
          <w:rFonts w:cs="Times New Roman" w:ascii="Times New Roman" w:hAnsi="Times New Roman"/>
          <w:i/>
          <w:sz w:val="28"/>
          <w:szCs w:val="28"/>
        </w:rPr>
        <w:t>название и эмблему</w:t>
      </w:r>
      <w:r>
        <w:rPr>
          <w:rFonts w:cs="Times New Roman" w:ascii="Times New Roman" w:hAnsi="Times New Roman"/>
          <w:sz w:val="28"/>
          <w:szCs w:val="28"/>
        </w:rPr>
        <w:t>. На общем сборе команды выбирают капитана и его помощника, которые осуществляют связь с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дачи заявок до 15 ноября 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роводится в два этап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РАЙОННЫЙ  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среди краеведческих команд, сформированных из представителей образовательных учреждений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рганизаторы районного этапа за 2 недели приглашают представителей Оргкомит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оследующих этапах конкурса необходимо представить </w:t>
      </w:r>
      <w:r>
        <w:rPr>
          <w:rFonts w:cs="Times New Roman" w:ascii="Times New Roman" w:hAnsi="Times New Roman"/>
          <w:sz w:val="28"/>
          <w:szCs w:val="28"/>
          <w:highlight w:val="green"/>
        </w:rPr>
        <w:t>Заявку и Протокол район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и письменном виде (Приложение 1) от районов в ГДДТ им.А.Алиша не позднее 15.11.2016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ы, представленные позже указанного срока не рассматриваются, команды к участию в городском конкурс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 ДОПУСК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ЗАОЧНЫЙ ТУР. Команды готовят видеоролик на тему «Образование в Казани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в.) Оценивается отдель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темы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ность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игинальность, нестандартность решения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ический образ (совокупность средств и приемов сценического поведения исполнителей)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лостность театральной композиц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е более 5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-- ФИ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онкурсных вопросов полностью связано с образованием: университеты, гимназии, попечители, учителя, педаго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ьный этап проведения конкур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сторический брейн-рин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анда отвечает на вопросы по тем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итеты, система обучения, ведущие професс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но в Каз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капит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ую команду представляет капитан. Задается серия вопросов. На обдумывание ответа 20 сек. По истечении этого времени капитаны фиксируют свой вариант ответа на планшете и одновременно, по сигналу показываете их зрителям и жюри, которое фиксирует правильные отве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болельщ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урс будет проходить в формате видео презентации, пиара своей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ценивается отде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я итогов иг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определяется по максимальной сумме баллов, полученных командой за выполнение заданий. В случае равенства суммы баллов у двух и более команд разыгрывается дополнительный комплект вопрос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грамотами от Управления Образования ИК МО г.Каза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ультации по всем вопросам подготовки команд к игре  – еженедельно по вторникам с 15-00 до 17-00 (по предварительной запис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является полным и безоговорочным согласием конкурсанта со всеми условиями Конкурса, а также является согласием на обработку его персональных данных, связанную с проведением Конкурса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рганизации и проведения конкурса обращаться в Отдел патриотического воспитания «Avante» ГДДТ им.А.Алиша по адресу: ул. Галактионова, 24, каб.32, т.238-49-79. Сотовый: 8-903-344-34-24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-gddt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-- Хадыева Равиля Закировна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.и.н., методист Терехина Юлия Вячеславовна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тоговый протокол районного этапа конкурс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Образование в Казан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37"/>
        <w:gridCol w:w="1340"/>
        <w:gridCol w:w="2198"/>
        <w:gridCol w:w="1807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уководителя (полностью), место работы, долж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тоговая оценк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членов жю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олностью), место работы, долж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дпись членов жюр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ремя и дата провед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аткая аналитическая справка о мероприятии (15-20 предложений), с фотоотчетом  в электронном варианте (не менее 20 фотографий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уратор </w:t>
        <w:tab/>
        <w:tab/>
        <w:tab/>
        <w:tab/>
        <w:tab/>
        <w:tab/>
        <w:tab/>
        <w:t>ФИО,  должность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НА УЧАСТИЕ В ГОРОДСКО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ОНКУРСЕ ЮНЫХ КРАЕВЕДОВ</w:t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бразование в Каза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2"/>
        <w:gridCol w:w="1039"/>
        <w:gridCol w:w="1100"/>
        <w:gridCol w:w="1769"/>
        <w:gridCol w:w="1210"/>
        <w:gridCol w:w="1686"/>
        <w:gridCol w:w="10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е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сли е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урат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ab/>
        <w:tab/>
        <w:tab/>
        <w:tab/>
        <w:tab/>
        <w:t xml:space="preserve">М.П.  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0:00Z</dcterms:created>
  <dc:creator>Отдел Детских Инициатив ГДДТ</dc:creator>
  <dc:description/>
  <cp:keywords>конкурс;краеведы</cp:keywords>
  <dc:language>en-US</dc:language>
  <cp:lastModifiedBy>LARISA</cp:lastModifiedBy>
  <cp:lastPrinted>2014-10-28T16:14:00Z</cp:lastPrinted>
  <dcterms:modified xsi:type="dcterms:W3CDTF">2016-10-03T12:04:00Z</dcterms:modified>
  <cp:revision>8</cp:revision>
  <dc:subject/>
  <dc:title/>
</cp:coreProperties>
</file>